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Beitrag 1. Halbjahr 2015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ite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andesverba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C00000"/>
        </w:rPr>
        <w:t>Sachsen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Gründung: 26.10.2013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sz w:val="22"/>
        </w:rPr>
        <w:t xml:space="preserve">Datum: 01.01.2015 bis </w:t>
      </w:r>
      <w:r>
        <w:rPr>
          <w:rFonts w:cs="Arial" w:ascii="Arial" w:hAnsi="Arial"/>
          <w:b/>
          <w:color w:val="C00000"/>
          <w:sz w:val="22"/>
        </w:rPr>
        <w:t>30.06.2015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lfd.Nr.</w:t>
        <w:tab/>
        <w:t xml:space="preserve"> </w:t>
      </w:r>
      <w:r>
        <w:rPr>
          <w:rFonts w:cs="Arial" w:ascii="Arial" w:hAnsi="Arial"/>
          <w:sz w:val="20"/>
          <w:szCs w:val="20"/>
        </w:rPr>
        <w:t>Mitgl. Nr./Eintritt</w:t>
      </w:r>
      <w:r>
        <w:rPr>
          <w:rFonts w:cs="Arial" w:ascii="Arial" w:hAnsi="Arial"/>
          <w:sz w:val="22"/>
        </w:rPr>
        <w:tab/>
        <w:t>Name/Vorname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Beitrag          Beitrag       Anteil Bund      Anteil Land      Aufnahme-.   </w:t>
        <w:tab/>
        <w:tab/>
        <w:t>Bemer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monatl. </w:t>
        <w:tab/>
        <w:tab/>
        <w:tab/>
        <w:tab/>
        <w:tab/>
        <w:tab/>
        <w:t xml:space="preserve">      gebüh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417"/>
        <w:gridCol w:w="40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trag von Seit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oll-Übertrag von Seit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  <w:t>00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böck, Micha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/Az 4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4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böck, Do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/Az 4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h, Alex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5/Az 4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, Dan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5/Az. 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el, Miriam Anasta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5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mann, R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, Ren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/Az 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itzsch, Christ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7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, Nic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8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l, Micha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417"/>
        <w:gridCol w:w="40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t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oll-Übert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</w:rPr>
        <w:t>Beitrag 1. Halbjahr 2015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eite</w:t>
      </w:r>
      <w:r>
        <w:rPr>
          <w:rFonts w:cs="Arial" w:ascii="Arial" w:hAnsi="Arial"/>
          <w:sz w:val="22"/>
          <w:szCs w:val="22"/>
        </w:rPr>
        <w:t>: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Landesverba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color w:val="C00000"/>
        </w:rPr>
        <w:t>Sachsen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Gründung: 26.10.2013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sz w:val="22"/>
        </w:rPr>
        <w:t xml:space="preserve">Datum: 01.01.2015 bis </w:t>
      </w:r>
      <w:r>
        <w:rPr>
          <w:rFonts w:cs="Arial" w:ascii="Arial" w:hAnsi="Arial"/>
          <w:b/>
          <w:color w:val="C00000"/>
          <w:sz w:val="22"/>
        </w:rPr>
        <w:t>30.06.2015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lfd.Nr.</w:t>
        <w:tab/>
        <w:t xml:space="preserve"> </w:t>
      </w:r>
      <w:r>
        <w:rPr>
          <w:rFonts w:cs="Arial" w:ascii="Arial" w:hAnsi="Arial"/>
          <w:sz w:val="20"/>
          <w:szCs w:val="20"/>
        </w:rPr>
        <w:t>Mitgl. Nr./Eintritt</w:t>
      </w:r>
      <w:r>
        <w:rPr>
          <w:rFonts w:cs="Arial" w:ascii="Arial" w:hAnsi="Arial"/>
          <w:sz w:val="22"/>
        </w:rPr>
        <w:tab/>
        <w:t>Name/Vorname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 Beitrag          Beitrag       Anteil Land      Anteil Bund      Aufnahme-.   </w:t>
        <w:tab/>
        <w:tab/>
        <w:t>Bemer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monatl. </w:t>
        <w:tab/>
        <w:tab/>
        <w:tab/>
        <w:tab/>
        <w:tab/>
        <w:tab/>
        <w:t xml:space="preserve">      gebüh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417"/>
        <w:gridCol w:w="40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trag von Seit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oll-Übertrag von Seit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00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r, Matth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,0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118"/>
        <w:gridCol w:w="993"/>
        <w:gridCol w:w="1275"/>
        <w:gridCol w:w="1276"/>
        <w:gridCol w:w="1276"/>
        <w:gridCol w:w="1417"/>
        <w:gridCol w:w="41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417"/>
        <w:gridCol w:w="40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bert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Soll-Übertra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20,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3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4:00Z</dcterms:created>
  <dc:creator>Ingeborg</dc:creator>
  <dc:description/>
  <dc:language>en-US</dc:language>
  <cp:lastModifiedBy>Ingeborg</cp:lastModifiedBy>
  <cp:lastPrinted>2015-01-20T21:15:00Z</cp:lastPrinted>
  <dcterms:modified xsi:type="dcterms:W3CDTF">2015-03-01T19:17:00Z</dcterms:modified>
  <cp:revision>3</cp:revision>
  <dc:subject/>
  <dc:title/>
</cp:coreProperties>
</file>