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iheit für Deniz – Freiheit für alle</w:t>
        <w:br/>
        <w:br/>
        <w:br/>
        <w:t>Einige Monate sind vergangen, dass Deniz in Untersuchungshaft gesteckt wurde. Er soll einem behelmten Polizisten mit einer 2 cm dicken Fahnenstange aus Holz auf den Helm geschlagen haben – der Tatvorwurf: Versuchter Totschlag.</w:t>
        <w:br/>
        <w:br/>
        <w:t>Das dieser unverhältnismäßige Vorwurf Deniz getroffen hat, ist kein Zufall(1). Er ist Migrant, Links und aktiv gegen Nazis.</w:t>
        <w:br/>
        <w:br/>
        <w:t>Wir sehen dies als einen Versuch unbequeme Menschen einzuschüchtern und ein Exempel zu statuieren und zwar auf Kosten einer Einzelperson. Die Vorwürfe und die angedrohte Strafen sind unverhältnismäßig.</w:t>
        <w:br/>
        <w:br/>
        <w:t>Polizisten haben ihrerseits weit geringere Konsequenzen zu befürchten. So etwa der Zivilpolizist, welcher am 06.10.12 einen friedlich stehenden Demonstranten mit voller Absicht fast zu Tode gefahren hätte. Er wird wohl ohne oder nur mit einer geringen Disziplinarstrafe davonkommen.</w:t>
        <w:br/>
        <w:br/>
        <w:t>Es stimmt, dass Deniz mit uns politisch einige Differenzen hat. Dennoch empfinden wir solch ein Verhalten der Staatsanwaltschaft, neben einer generellen Kritik an Gefängnissen etc, als nicht tragbar und als einen deutlichen Rückschritt in Sachen Gleichheit &amp; Gerechtigkeit.</w:t>
        <w:br/>
        <w:br/>
        <w:br/>
        <w:t>Wir fordern deshalb die Entlassung Deniz's, die Einstellung des Verfahrens, sowie, dass der genannte Zivilpolizist zur Rechenschaft gezogen wird.</w:t>
        <w:br/>
        <w:br/>
        <w:br/>
        <w:t>Für die allumfassende Befreiung des Menschen!</w:t>
        <w:br/>
        <w:br/>
        <w:t>In Solidarität mit Deniz K. &amp; allen anderen Gefangenen</w:t>
        <w:br/>
        <w:br/>
        <w:br/>
        <w:t>Zum weiterlesen:</w:t>
        <w:br/>
        <w:br/>
        <w:t xml:space="preserve">Deniz: </w:t>
      </w:r>
      <w:hyperlink r:id="rId2" w:tgtFrame="_blank">
        <w:r>
          <w:rPr>
            <w:rStyle w:val="InternetLink"/>
          </w:rPr>
          <w:t>http://denizk.blogsport.de/</w:t>
        </w:r>
      </w:hyperlink>
      <w:r>
        <w:rPr/>
        <w:br/>
        <w:br/>
        <w:t xml:space="preserve">„Autounfall“ vom 06.10: </w:t>
      </w:r>
      <w:hyperlink r:id="rId3" w:tgtFrame="_blank">
        <w:r>
          <w:rPr>
            <w:rStyle w:val="InternetLink"/>
          </w:rPr>
          <w:t>http://aasha.blogsport.de/</w:t>
        </w:r>
      </w:hyperlink>
      <w:r>
        <w:rPr/>
        <w:br/>
        <w:br/>
        <w:t xml:space="preserve">Knastkritik: </w:t>
      </w:r>
      <w:hyperlink r:id="rId4" w:tgtFrame="_blank">
        <w:r>
          <w:rPr>
            <w:rStyle w:val="InternetLink"/>
          </w:rPr>
          <w:t>http://eaam.blogsport.de/images/farfalla.pdf</w:t>
        </w:r>
      </w:hyperlink>
      <w:r>
        <w:rPr/>
        <w:br/>
        <w:br/>
        <w:br/>
        <w:t>(1)»In der Anklageschrift argumentiert die stellvertretende Behördenleiterin der Staatsanwaltschaft Nürnberg-Fürth, Ulrike Pauckstadt-Maihold, der weitgehende Vorwurf eines mehrfachen versuchten Totschlags – was ja einen Vorsatz beinhaltet – sei aufgrund der politischen Gesinnung gebo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izk.blogsport.de/" TargetMode="External"/><Relationship Id="rId3" Type="http://schemas.openxmlformats.org/officeDocument/2006/relationships/hyperlink" Target="http://aasha.blogsport.de/" TargetMode="External"/><Relationship Id="rId4" Type="http://schemas.openxmlformats.org/officeDocument/2006/relationships/hyperlink" Target="http://eaam.blogsport.de/images/farfalla.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46:00Z</dcterms:created>
  <dc:creator>user</dc:creator>
  <dc:description/>
  <dc:language>en-US</dc:language>
  <cp:lastModifiedBy>user</cp:lastModifiedBy>
  <dcterms:modified xsi:type="dcterms:W3CDTF">2012-10-25T12:46:00Z</dcterms:modified>
  <cp:revision>1</cp:revision>
  <dc:subject/>
  <dc:title>Freiheit für Deniz – Freiheit für alle</dc:title>
</cp:coreProperties>
</file>