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603375</wp:posOffset>
                </wp:positionV>
                <wp:extent cx="2743200" cy="1153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mtsgericht Ulm 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lgastraße 106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9073 Ulm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er Telefax: 0731 / 189 - 2204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.85pt;mso-wrap-distance-left:9.35pt;mso-wrap-distance-right:9.35pt;mso-wrap-distance-top:9.35pt;mso-wrap-distance-bottom:9.35pt;margin-top:126.2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Send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mtsgericht Ulm </w:t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lgastraße 106</w:t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9073 Ulm</w:t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er Telefax: 0731 / 189 - 2204</w:t>
                      </w:r>
                    </w:p>
                    <w:p>
                      <w:pPr>
                        <w:pStyle w:val="Sender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</w:r>
                    </w:p>
                    <w:p>
                      <w:pPr>
                        <w:pStyle w:val="Send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ifft: Gewahrsamnahme am 01.05.2009 in U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lege ich gegen meine Ingewahrsamnahm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fortige Beschwe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 und bitte um Mitteilung des Aktenzeichens, unter dem mein Verfahren geführt wird, damit ich Einsicht in die mein Verfahren betreffenden Akten nehm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(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(Ort,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6:00Z</dcterms:created>
  <dc:creator>--- ---</dc:creator>
  <dc:description/>
  <cp:keywords/>
  <dc:language>en-US</dc:language>
  <cp:lastModifiedBy>MaWinkle</cp:lastModifiedBy>
  <dcterms:modified xsi:type="dcterms:W3CDTF">2009-05-15T07:06:00Z</dcterms:modified>
  <cp:revision>2</cp:revision>
  <dc:subject/>
  <dc:title>Amtsgericht Ulm </dc:title>
</cp:coreProperties>
</file>